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12 đến 18/12/ 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302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PTVÙNG CAO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PTVÙNG CAO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65405</wp:posOffset>
                </wp:positionV>
                <wp:extent cx="1183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.15pt" to="17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 xml:space="preserve">     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2"/>
        <w:gridCol w:w="6662"/>
        <w:gridCol w:w="2693"/>
      </w:tblGrid>
      <w:tr>
        <w:trPr>
          <w:trHeight w:val="662" w:hRule="atLeast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163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Lớp 10A3 trực tuần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8h30: Họp với đoàn trường DTNT U Đôm xay. Thành phần: Đảng ủy, Ban giám hiệu, Trưởng, phó các phòng, Đoàn TN dự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9h30: Họp Thường vụ Đảng ủy + Ban giám hiệu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nâng cao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- Ôn HSG Quốc gia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- Khối 10 thi học kỳ các môn Tin, QP, CN, T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Họp toàn thể CB, GV, CNV (Thực hiện qui hoạch Ban giám hiệu, giới thiệu NGND, NGƯT (Đa năng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10: Họp BCH Đoàn trường (VPĐ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7h: Liên hoan gặp mặt đoàn Lào.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Thành phần: Đảng ủy, Ban giám hiệu, Trưởng, phó các phòng, CĐ, Đoàn TN, giáo viên đã công tác tại Lào dự (Thư việ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pacing w:val="-12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6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8h: Họp Đảng ủy + Ban giám hiệu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9h: Họp Đảng ủy, Ban giám hiệu, Trưởng phòng, Công đoàn, Đoàn TN (HTA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Chấm thi học kỳ I khối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ý Thu Nga</w:t>
            </w:r>
          </w:p>
        </w:tc>
      </w:tr>
      <w:tr>
        <w:trPr>
          <w:trHeight w:val="97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Chấm thi học kỳ I khối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- 14h: Họp Hội đồng kỷ luật học sin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pt-BR"/>
              </w:rPr>
            </w:r>
          </w:p>
        </w:tc>
      </w:tr>
      <w:tr>
        <w:trPr>
          <w:trHeight w:val="782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9 thi học kỳ I các môn: Lý, Hóa, Sử, Địa, GDCD, TC, Họa (từ 15/12 – 21/12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iểm tra bài số 1 khối DBĐH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Họp BTC, BGK cuộc thi thiết kế bài giảng Elearning cấp trường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ục Thúy Hằng</w:t>
            </w:r>
          </w:p>
        </w:tc>
      </w:tr>
      <w:tr>
        <w:trPr>
          <w:trHeight w:val="811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chủ nhiệm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iểm tra bài số 1 khối DBĐ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</w:tc>
      </w:tr>
      <w:tr>
        <w:trPr>
          <w:trHeight w:val="98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rực Ban giám hiệu: Đ/c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Tô Thị Thoa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ực phòng Đào tạo: Đ/c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Bùi Thu Thủy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45: Kiểm tra bài số 1 khối DBĐ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ũ Huy Kỳ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h30: Lớp 11A1 thăm quan Hà Nộ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ý Thu Nga</w:t>
            </w:r>
            <w:r>
              <w:rPr>
                <w:rFonts w:cs="Times New Roman" w:ascii="Times New Roman" w:hAnsi="Times New Roman"/>
                <w:b/>
                <w:spacing w:val="-10"/>
                <w:sz w:val="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40" w:right="1021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2:00Z</dcterms:created>
  <dc:creator>Phan Lan</dc:creator>
  <dc:description/>
  <cp:keywords/>
  <dc:language>en-US</dc:language>
  <cp:lastModifiedBy>Hoàng Yến-Minh Châu</cp:lastModifiedBy>
  <cp:lastPrinted>2016-12-08T11:11:00Z</cp:lastPrinted>
  <dcterms:modified xsi:type="dcterms:W3CDTF">2016-12-08T04:56:00Z</dcterms:modified>
  <cp:revision>66</cp:revision>
  <dc:subject/>
  <dc:title>LÞch c«ng t¸c                            TuÇn tõ : 21/ 2 / 2011 ®Õn 27/ 2/ 2011</dc:title>
</cp:coreProperties>
</file>